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6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Мелітопольської районної ради від 21.06.2018 №6 «Про внесення змін і доповнень до рішення районної ради від 14.12.2017 №27 «Про районний  бюджет на 2018 рік</w:t>
      </w:r>
      <w:r>
        <w:rPr>
          <w:sz w:val="28"/>
          <w:szCs w:val="28"/>
          <w:lang w:val="uk-UA"/>
        </w:rPr>
        <w:t>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8 рік за доходами по КДК 41053900 «Інші субвенції з місцевого бюджету» в сумі 3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по ТПКВКМБ 0712152 «Інші програми та заходи у сфері охорони здоров’я» в сумі 30000,0 грн. на виконання міської програми «Медична допомога мешканцям прилеглих сільських районів»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  заступника міського голови з питань діяльності виконавчих органів ради  Федорова</w:t>
      </w:r>
      <w:r>
        <w:rPr>
          <w:color w:val="000000"/>
          <w:sz w:val="28"/>
          <w:szCs w:val="28"/>
          <w:lang w:val="uk-UA"/>
        </w:rPr>
        <w:t xml:space="preserve">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14T11:15:00Z</cp:lastPrinted>
  <dcterms:modified xsi:type="dcterms:W3CDTF">2021-08-09T08:08:00Z</dcterms:modified>
  <cp:revision>13</cp:revision>
  <dc:subject/>
  <dc:title>Відповідно до Закону України «Про реструктуризацію заборгованості з виплат, передбачених ст</dc:title>
</cp:coreProperties>
</file>